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0» сентября 2014 года</w:t>
        <w:tab/>
        <w:t xml:space="preserve">                                                    </w:t>
        <w:tab/>
        <w:t xml:space="preserve"> №14/14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 программы  ОАО «РЖД» в г.Нерехте Костромской области в сфере  водоснабжения  на 2015 год,  установлении тарифов на техническую воду для потребителей ОАО «РЖД»  в г.Нерехте Костромской области на 2015 год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оизводственную программу ОАО «РЖД»  в сфере  водоснабжения  на 2015 год (приложение № 1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Установить тарифы на техническую воду для потребителей              ОАО «РЖ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.Нерехте  Костромской области  на 2015 год (приложение № 2)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198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rmal"/>
        <w:widowControl/>
        <w:tabs>
          <w:tab w:val="clear" w:pos="708"/>
          <w:tab w:val="left" w:pos="5245" w:leader="none"/>
        </w:tabs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ого                                                 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регулирования цен и тарифов  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остромской области</w:t>
      </w:r>
    </w:p>
    <w:p>
      <w:pPr>
        <w:pStyle w:val="ConsNormal"/>
        <w:widowControl/>
        <w:tabs>
          <w:tab w:val="clear" w:pos="708"/>
          <w:tab w:val="left" w:pos="4678" w:leader="none"/>
          <w:tab w:val="left" w:pos="5245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« 30»  сентября 2014 г. №14/142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АО «РЖД»  в г.Нерехте  в сфере  водоснабжения 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9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постановлению   департамен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ого регулирования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цен  и тарифов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 30»  сентября 2014 г. №14/14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техническую  воду  для ОАО «РЖД» в г.Нерехте  Костромской области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097"/>
        <w:gridCol w:w="1927"/>
        <w:gridCol w:w="1924"/>
      </w:tblGrid>
      <w:tr>
        <w:trPr>
          <w:trHeight w:val="78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5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30.06.2015г.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 по 31.12.2015г.</w:t>
            </w:r>
          </w:p>
        </w:tc>
      </w:tr>
      <w:tr>
        <w:trPr>
          <w:trHeight w:val="41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 в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 (без НДС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3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09-30T09:56:00Z</cp:lastPrinted>
  <dcterms:modified xsi:type="dcterms:W3CDTF">2014-09-30T09:37:00Z</dcterms:modified>
  <cp:revision>50</cp:revision>
  <dc:subject/>
  <dc:title> </dc:title>
</cp:coreProperties>
</file>